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14605</wp:posOffset>
                </wp:positionV>
                <wp:extent cx="9447530" cy="723138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7480" cy="7231320"/>
                          <a:chOff x="0" y="0"/>
                          <a:chExt cx="9447480" cy="7231320"/>
                        </a:xfrm>
                      </wpg:grpSpPr>
                      <wps:wsp>
                        <wps:cNvSpPr txBox="1"/>
                        <wps:spPr>
                          <a:xfrm>
                            <a:off x="17640" y="490680"/>
                            <a:ext cx="9429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ojects During the Last Three Years for Which Your Firm Performed Right of Way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01240"/>
                            <a:ext cx="942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ight of Way Attachment to FORM DOT-CS-100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Duplicate blank sheet as necessary numbering extras Attachment 1 – Page 1a, Attachment 1 – Page 1b, etc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197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vised August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0"/>
                            <a:ext cx="2200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ttachment 1 - Page 1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Firm/Apprais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745560"/>
                            <a:ext cx="9428400" cy="84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292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ame, Type of Project &amp; Date (Ye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0"/>
                              <a:ext cx="328284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ame, Address and Phone Number of Client and Person to Cont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umber of Tracts, Number of Residential and Business Relo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ype of Services Perform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umber of Tracts Appra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1593360"/>
                            <a:ext cx="9428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1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6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360"/>
                              <a:ext cx="169164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532960"/>
                            <a:ext cx="942840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2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3472920"/>
                            <a:ext cx="9428400" cy="94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212292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3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360"/>
                              <a:ext cx="3282840" cy="94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360"/>
                              <a:ext cx="1519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0"/>
                              <a:ext cx="813600" cy="94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4412520"/>
                            <a:ext cx="942840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4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720"/>
                              <a:ext cx="15195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720"/>
                              <a:ext cx="81360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6292080"/>
                            <a:ext cx="942840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6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720"/>
                              <a:ext cx="151956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0"/>
                              <a:ext cx="1691640" cy="9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10440"/>
                              <a:ext cx="81360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5352480"/>
                            <a:ext cx="9428400" cy="94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1229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5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20"/>
                              <a:ext cx="328284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06840" y="0"/>
                              <a:ext cx="151956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36760" y="720"/>
                              <a:ext cx="169164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0" y="720"/>
                              <a:ext cx="813600" cy="9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-1.15pt;width:743.85pt;height:569.35pt" coordorigin="147,-23" coordsize="14877,11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;top:749;width:14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rojects During the Last Three Years for Which Your Firm Performed Right of Way Activ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294;width:148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ight of Way Attachment to FORM DOT-CS-100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Duplicate blank sheet as necessary numbering extras Attachment 1 – Page 1a, Attachment 1 – Page 1b, etc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-9;width:31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vised August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-23;width:3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ttachment 1 - Page 1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Firm/Apprais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151;width:14848;height:1333">
                  <v:shape id="shape_0" fillcolor="white" stroked="t" o:allowincell="f" style="position:absolute;left:174;top:1151;width:3342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ame, Type of Project &amp; Date (Yea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1151;width:5169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ame, Address and Phone Number of Client and Person to Contac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1151;width:2392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umber of Tracts, Number of Residential and Business Relocat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1152;width:266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ype of Services Perform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1151;width:1280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umber of Tracts Apprais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2486;width:14848;height:1483">
                  <v:shape id="shape_0" fillcolor="white" stroked="t" o:allowincell="f" style="position:absolute;left:174;top:2487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1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2487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2486;width:2392;height:1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2487;width:2663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2486;width:1280;height:1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3966;width:14848;height:1492">
                  <v:shape id="shape_0" fillcolor="white" stroked="t" o:allowincell="f" style="position:absolute;left:174;top:3967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2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3967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3966;width:2392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3967;width:2663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3966;width:1280;height:1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5446;width:14848;height:1487">
                  <v:shape id="shape_0" fillcolor="white" stroked="t" o:allowincell="f" style="position:absolute;left:174;top:5446;width:3342;height:1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3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5446;width:5169;height:14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5446;width:2392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5446;width:2663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5446;width:1280;height:1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6926;width:14848;height:1484">
                  <v:shape id="shape_0" fillcolor="white" stroked="t" o:allowincell="f" style="position:absolute;left:174;top:6927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4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6927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6927;width:2392;height:14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6926;width:2663;height:1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6927;width:1280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9886;width:14848;height:1479">
                  <v:shape id="shape_0" fillcolor="white" stroked="t" o:allowincell="f" style="position:absolute;left:174;top:9887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6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9887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9887;width:2392;height:1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9886;width:2663;height:1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9902;width:1280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;top:8406;width:14848;height:1493">
                  <v:shape id="shape_0" fillcolor="white" stroked="t" o:allowincell="f" style="position:absolute;left:174;top:8407;width:3342;height:1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5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0;top:8407;width:5169;height:1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9;top:8406;width:2392;height:14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58;top:8407;width:2663;height:14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76;top:8407;width:1280;height:14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7188835</wp:posOffset>
                </wp:positionV>
                <wp:extent cx="913003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239400"/>
                          <a:chOff x="0" y="0"/>
                          <a:chExt cx="9129960" cy="239400"/>
                        </a:xfrm>
                      </wpg:grpSpPr>
                      <wps:wsp>
                        <wps:cNvSpPr txBox="1"/>
                        <wps:spPr>
                          <a:xfrm>
                            <a:off x="3481560" y="0"/>
                            <a:ext cx="564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elete this text. If this page is later revised, replace text with revision note (e.g.“Revised May 13, 2003 – JD”)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1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place this text with your firm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66.05pt;width:718.85pt;height:18.85pt" coordorigin="333,11321" coordsize="14377,377">
                <v:shape id="shape_0" stroked="f" o:allowincell="f" style="position:absolute;left:5816;top:11321;width:889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elete this text. If this page is later revised, replace text with revision note (e.g.“Revised May 13, 2003 – JD”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11321;width:354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place this text with your firm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52:00Z</dcterms:created>
  <dc:creator>Jeffery  David Hoge</dc:creator>
  <dc:description/>
  <dc:language>en-US</dc:language>
  <cp:lastModifiedBy>jj00406</cp:lastModifiedBy>
  <cp:lastPrinted>2001-08-30T13:37:00Z</cp:lastPrinted>
  <dcterms:modified xsi:type="dcterms:W3CDTF">2003-05-13T16:02:00Z</dcterms:modified>
  <cp:revision>20</cp:revision>
  <dc:subject/>
  <dc:title>Personal History Statement of Staff to Perform Right of Way Acquisition/Relocation Activities</dc:title>
</cp:coreProperties>
</file>